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3025538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8 ноября 2019   </w:t>
      </w:r>
      <w:r>
        <w:rPr>
          <w:rFonts w:cs="Arial Black" w:ascii="Arial Black" w:hAnsi="Arial Black"/>
          <w:sz w:val="40"/>
          <w:szCs w:val="40"/>
        </w:rPr>
        <w:t xml:space="preserve">                   </w:t>
        <w:tab/>
        <w:t xml:space="preserve">                 </w:t>
      </w:r>
      <w:r>
        <w:rPr>
          <w:rFonts w:cs="Arial Black" w:ascii="Arial Black" w:hAnsi="Arial Black"/>
          <w:sz w:val="28"/>
          <w:szCs w:val="28"/>
        </w:rPr>
        <w:t>№ 10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11.2019 г.    </w:t>
        <w:tab/>
        <w:tab/>
        <w:tab/>
        <w:tab/>
        <w:t xml:space="preserve"> </w:t>
        <w:tab/>
        <w:tab/>
        <w:tab/>
        <w:tab/>
        <w:tab/>
        <w:tab/>
        <w:tab/>
        <w:t xml:space="preserve">      № 125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рядка оказания помощ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ремонте и (или) переустройстве жилых помещ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ждан, не стоящих на учете в качестве нуждающихс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улучшении жилищных условий и не реализовавш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ое право на улучшение жилищных условий за сче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ств федерального и областного бюджетов  в 200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 последующих годах, из числа: участников и инвали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ликой Отечественной войны 1941-1945 год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ужеников тыла военных лет; лиц, награжденных знак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Жителю блокадного Ленинграда»; бывших несовершеннолетни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зников концлагерей; вдов погибших (умерших) участни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ликой Отечественной войны 1941-1945 годов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вступивших в повторный бра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28.12.2012 № 544а «О порядке предоставления иных межбюджетных трансфертов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>
          <w:bCs/>
        </w:rPr>
        <w:t>, Уставом муниципального образования «Богашев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 Порядок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 свое право на улучшение жилищных условий за счет средств федерального и областного бюджетов 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 не вступивших в повторный брак, согласно приложению 1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ть комиссию по оказании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 свое право на улучшение жилищных условий за счет средств федерального и областного бюджетов 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 не вступивших в повторный брак (далее – Комиссия), утвердив ее состав, согласно приложению 2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Управляющему делами опубликовать настоящее постановление в периодическом печатном средстве «Информационный бюллетень Богашевского сельского поселения».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bogashevo.tomsk.ru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нное постановление вступает в законную силу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ab/>
        <w:tab/>
        <w:t>А.В. Мазуренко</w:t>
      </w:r>
    </w:p>
    <w:p>
      <w:pPr>
        <w:pStyle w:val="Normal"/>
        <w:ind w:left="3540" w:firstLine="708"/>
        <w:rPr/>
      </w:pPr>
      <w:r>
        <w:rPr/>
        <w:t>/документ подписан/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гашевского сельского поселения</w:t>
      </w:r>
    </w:p>
    <w:p>
      <w:pPr>
        <w:pStyle w:val="Normal"/>
        <w:jc w:val="right"/>
        <w:rPr/>
      </w:pPr>
      <w:r>
        <w:rPr/>
        <w:t>От 08/11/2019№ 125</w:t>
        <w:tab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 свое право на улучшение жилищных условий за счет средств федерального и областного бюджетов 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 не вступивших в повторный б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numPr>
          <w:ilvl w:val="0"/>
          <w:numId w:val="3"/>
        </w:numPr>
        <w:ind w:left="0" w:firstLine="357"/>
        <w:jc w:val="center"/>
        <w:rPr/>
      </w:pPr>
      <w:r>
        <w:rPr/>
        <w:t>ОБЩИЕ ПОЛОЖЕНИЯ</w:t>
      </w:r>
    </w:p>
    <w:p>
      <w:pPr>
        <w:pStyle w:val="Style28"/>
        <w:ind w:left="357" w:hanging="0"/>
        <w:rPr/>
      </w:pPr>
      <w:r>
        <w:rPr/>
      </w:r>
    </w:p>
    <w:p>
      <w:pPr>
        <w:pStyle w:val="Style28"/>
        <w:ind w:left="0" w:firstLine="709"/>
        <w:jc w:val="both"/>
        <w:rPr/>
      </w:pPr>
      <w:r>
        <w:rPr>
          <w:bCs/>
        </w:rPr>
        <w:t>1.1. Настоящий Порядок определяет процедуру расходования средств иных межбюджетных трансфертов, предоставленных из бюджета Томского района и средств бюджета муниципального образования «Богашевское сельское поселение» на оказание помощи в ремонте и (или)</w:t>
      </w:r>
      <w:r>
        <w:rPr/>
        <w:t xml:space="preserve">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– Порядок).</w:t>
      </w:r>
    </w:p>
    <w:p>
      <w:pPr>
        <w:pStyle w:val="Style28"/>
        <w:ind w:left="0" w:firstLine="709"/>
        <w:jc w:val="both"/>
        <w:rPr/>
      </w:pPr>
      <w:r>
        <w:rPr/>
        <w:t>1.2. Оказание помощи в ремонте и (или)  переустройстве   жилых  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– граждане), осуществляется в пределах средств иных межбюджетных трансфертов и средств бюджета муниципального образования «</w:t>
      </w:r>
      <w:r>
        <w:rPr>
          <w:bCs/>
        </w:rPr>
        <w:t>Богашевское сельское поселение</w:t>
      </w:r>
      <w:r>
        <w:rPr/>
        <w:t>» выделенных на эти цели (далее – денежные средства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3. 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, для установки сантехнических и бытовых приборов, должно производиться с соблюдением требований действующего законодательств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1.4. Распределение денежных средств на финансирование расходов, связанных с оказанием помощи в ремонте и (или) переустройстве жилых помещений  гражданам, осуществляется  комисси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оказанию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– Комиссия).</w:t>
      </w:r>
    </w:p>
    <w:p>
      <w:pPr>
        <w:pStyle w:val="Style28"/>
        <w:ind w:left="0" w:firstLine="709"/>
        <w:jc w:val="both"/>
        <w:rPr/>
      </w:pPr>
      <w:r>
        <w:rPr/>
        <w:t>1.5. Комиссия    утверждает    список    граждан,    нуждающихся      в оказании помощи в ремонте и (или) переустройстве жилых помещений, с указанием фамилии, имени, отчества, адреса места жительства, категории и размера расходов, связанных с оказанием помощи в ремонте и (или) переустройстве жилых помещений.</w:t>
      </w:r>
    </w:p>
    <w:p>
      <w:pPr>
        <w:pStyle w:val="Style28"/>
        <w:ind w:left="0" w:firstLine="709"/>
        <w:jc w:val="both"/>
        <w:rPr/>
      </w:pPr>
      <w:r>
        <w:rPr/>
      </w:r>
    </w:p>
    <w:p>
      <w:pPr>
        <w:pStyle w:val="Style28"/>
        <w:numPr>
          <w:ilvl w:val="0"/>
          <w:numId w:val="3"/>
        </w:numPr>
        <w:ind w:left="714" w:hanging="357"/>
        <w:jc w:val="center"/>
        <w:rPr/>
      </w:pPr>
      <w:r>
        <w:rPr/>
        <w:t>КАТЕГОРИИ ГРАЖДАН, ИМЕЮЩИХ ПРАВО НА ОКАЗАНИЕ ПОМОЩИ В РЕМОНТЕ И (ИЛИ) ПЕРЕУСТРОЙСТВЕ ЖИЛЫХ ПОМЕЩЕНИЙ</w:t>
      </w:r>
    </w:p>
    <w:p>
      <w:pPr>
        <w:pStyle w:val="Style28"/>
        <w:rPr/>
      </w:pPr>
      <w:r>
        <w:rPr/>
      </w:r>
    </w:p>
    <w:p>
      <w:pPr>
        <w:pStyle w:val="Style28"/>
        <w:ind w:left="0" w:firstLine="709"/>
        <w:jc w:val="both"/>
        <w:rPr>
          <w:bCs/>
        </w:rPr>
      </w:pPr>
      <w:r>
        <w:rPr>
          <w:bCs/>
        </w:rPr>
        <w:t>2.1. Право на оказание помощи в ремонте и (или) переустройстве жилых помещений за счет денежных средств имеют:</w:t>
      </w:r>
    </w:p>
    <w:p>
      <w:pPr>
        <w:pStyle w:val="Style28"/>
        <w:ind w:left="0" w:firstLine="709"/>
        <w:jc w:val="both"/>
        <w:rPr>
          <w:bCs/>
        </w:rPr>
      </w:pPr>
      <w:r>
        <w:rPr>
          <w:bCs/>
        </w:rPr>
        <w:t>- участники  и  инвалиды   Великой   Отечественной  войны    1941-1945 годов;</w:t>
      </w:r>
    </w:p>
    <w:p>
      <w:pPr>
        <w:pStyle w:val="Style28"/>
        <w:ind w:left="0" w:firstLine="709"/>
        <w:jc w:val="both"/>
        <w:rPr>
          <w:bCs/>
        </w:rPr>
      </w:pPr>
      <w:r>
        <w:rPr>
          <w:bCs/>
        </w:rPr>
        <w:t>- труженики тыла военных лет;</w:t>
      </w:r>
    </w:p>
    <w:p>
      <w:pPr>
        <w:pStyle w:val="Style28"/>
        <w:ind w:left="0" w:firstLine="709"/>
        <w:jc w:val="both"/>
        <w:rPr>
          <w:bCs/>
        </w:rPr>
      </w:pPr>
      <w:r>
        <w:rPr>
          <w:bCs/>
        </w:rPr>
        <w:t>- лица, награжденные знаком «Жителю блокадного Ленинграда»;</w:t>
      </w:r>
    </w:p>
    <w:p>
      <w:pPr>
        <w:pStyle w:val="Style28"/>
        <w:ind w:left="0" w:firstLine="709"/>
        <w:jc w:val="both"/>
        <w:rPr>
          <w:bCs/>
        </w:rPr>
      </w:pPr>
      <w:r>
        <w:rPr>
          <w:bCs/>
        </w:rPr>
        <w:t>- бывшие    несовершеннолетние    узники    концлагерей;</w:t>
      </w:r>
    </w:p>
    <w:p>
      <w:pPr>
        <w:pStyle w:val="Style28"/>
        <w:ind w:left="0" w:firstLine="709"/>
        <w:jc w:val="both"/>
        <w:rPr>
          <w:bCs/>
        </w:rPr>
      </w:pPr>
      <w:r>
        <w:rPr>
          <w:bCs/>
        </w:rPr>
        <w:t>- вдовы    погибших    (умерших)    участников   Великой Отечественной войны 1941-1945 годов, не вступившие в повторный брак.</w:t>
      </w:r>
    </w:p>
    <w:p>
      <w:pPr>
        <w:pStyle w:val="Style28"/>
        <w:ind w:left="0" w:firstLine="709"/>
        <w:jc w:val="both"/>
        <w:rPr/>
      </w:pPr>
      <w:r>
        <w:rPr/>
        <w:t>2.2. В первоочередном порядке оказание помощи в ремонте и (или) переустройстве жилых помещений предоставляется гражданам из числа:</w:t>
      </w:r>
    </w:p>
    <w:p>
      <w:pPr>
        <w:pStyle w:val="Style28"/>
        <w:ind w:left="0" w:firstLine="709"/>
        <w:jc w:val="both"/>
        <w:rPr/>
      </w:pPr>
      <w:r>
        <w:rPr/>
        <w:t>- одиноко    проживающих   граждан,   либо   одиноко   проживающих  супружеских  пар, не имеющих в населённом пункте по месту жительства близких родственников (дети, внуки) трудоспособного возраста;</w:t>
      </w:r>
    </w:p>
    <w:p>
      <w:pPr>
        <w:pStyle w:val="Style28"/>
        <w:ind w:left="0" w:firstLine="709"/>
        <w:jc w:val="both"/>
        <w:rPr/>
      </w:pPr>
      <w:r>
        <w:rPr/>
        <w:t>- проживающих   в   жилом   помещении,   в котором  отсутствует (ют) система (ы) централизованной канализации и горячего водоснабжения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 Преимущественным правом в помощи на ремонт и (или) переустройство жилого помещения имеют граждане, являющиеся собственниками жилого помещения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ФОРМЫ ПРЕДОСТАВЛЕНИЯ ПОМОЩИ В РЕМОНТЕ И (ИЛИ) ПЕРЕУСТРОЙСТВЕ ЖИЛЫХ ПОМЕЩЕНИЙ ГРАЖДАНАМ</w:t>
      </w:r>
    </w:p>
    <w:p>
      <w:pPr>
        <w:pStyle w:val="31"/>
        <w:spacing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мощь на ремонт и (или) переустройство жилых помещений гражданам предоставляется в форме: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нежной выплаты на компенсацию понесенных расходов гражданам, осуществившим ремонт и (или) переустройство занимаемых жилых помещений в текущем году и (или) в году, предшествующем дате обращения за помощью; 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енежной выплаты на авансирование предстоящих расходов на ремонт и (или) переустройство жилых помещений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ание услуги по ремонту и (или) переустройству жилых помещений граждан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Я ДЛЯ ПРИНЯТИЯ РЕШЕНИЯ ОБ ОКАЗАНИИ ПОМОЩИ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1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ринятия решения об оказании помощи в форме: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енежной    выплаты    на    компенсацию  понесенных расходов гражданам, осуществившим ремонт и (или) переустройство занимаемых жилых помещений: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гражданина об оказании помощи в ремонте и (или) переустройстве жилого помещения в котором он живет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 обследования жилого помещения с заключением о необходимости проведения его ремонта и (или) переустройства и подтверждения проведенного ремонта и (или) переустройства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  Администрации Богашевского сельского поселения о согласовании переустройства жилого помещения, принятого в установленном порядке (в случае, если проводились работы по переустройству жилого помещения)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факт и объемы выполненных работ,  произведенных расходов (договор, товарные кассовые чеки, акты и пр.)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том, что гражданин (заявление которого рассматривается) не состоит на учете в качестве нуждающихся в улучшении жилищных условий и не реализовал свое право на улучшение жилищных условий за счет средств федерального и областного бюджетов (отдельная выписка или соответствующая отметка в протоколе заседания комиссии)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денежной   выплаты   на   авансирование предстоящих расходов гражданам на ремонт и (или) переустройство жилых помещений: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гражданина об оказании помощи в ремонте и (или) переустройстве жилого помещения в котором он живет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 обследования жилого помещения с заключением о необходимости проведения ремонта и (или) переустройства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  Администрации Богашевского сельского поселения о согласовании переустройства жилого помещения, принятого в установленном порядке (в случае, если будут проводиться работы по переустройству жилого помещения)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объемы предстоящих расходов (сметы, счета-фактуры, акты и пр.)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том, что гражданин (заявление которого рассматривается) не состоит на учете в качестве нуждающихся в улучшении жилищных условий и не реализовал свое право на улучшение жилищных условий за счет средств федерального и областного бюджетов (отдельная выписка или соответствующая отметка в протоколе заседания комиссии)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казания услуг по ремонту и (или) переустройству жилых помещений граждан являются: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гражданина об оказании помощи в ремонте и (или) переустройстве жилого помещения в котором он живет;</w:t>
      </w:r>
    </w:p>
    <w:p>
      <w:pPr>
        <w:pStyle w:val="31"/>
        <w:spacing w:before="0" w:after="0"/>
        <w:ind w:left="357" w:firstLine="357"/>
        <w:rPr>
          <w:sz w:val="20"/>
          <w:szCs w:val="20"/>
        </w:rPr>
      </w:pPr>
      <w:r>
        <w:rPr>
          <w:sz w:val="20"/>
          <w:szCs w:val="20"/>
        </w:rPr>
        <w:t>- акт обследования жилого помещения с заключением о необходимости проведения ремонта и (или) переустройства;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  Администрации Богашевского сельского поселения о согласовании переустройства жилого помещения, принятого в установленном порядке (в случае, если будут проводиться работы по переустройству жилого помещения);</w:t>
      </w:r>
    </w:p>
    <w:p>
      <w:pPr>
        <w:pStyle w:val="31"/>
        <w:spacing w:before="0" w:after="0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  <w:t>- дефектная ведомость (смета) на ремонт и (или) переустройство жилого помещения;</w:t>
      </w:r>
    </w:p>
    <w:p>
      <w:pPr>
        <w:pStyle w:val="31"/>
        <w:spacing w:before="0" w:after="0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том, что гражданин (заявление которого рассматривается) не состоит на учете в качестве нуждающихся в улучшении жилищных условий и не реализовал свое право на улучшение жилищных условий за счет средств федерального и областного бюджетов (отдельная выписка или соответствующая отметка в протоколе заседания комиссии).</w:t>
      </w:r>
    </w:p>
    <w:p>
      <w:pPr>
        <w:pStyle w:val="31"/>
        <w:spacing w:before="0" w:after="0"/>
        <w:ind w:left="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МЕХАНИЗМ ОКАЗАНИЯ ПОМОЩИ В РЕМОНТЕ И (ИЛИ) ПЕРЕУСТРОЙСТВЕ ЖИЛЫХ ПОМЕЩЕНИЙ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5</w:t>
      </w:r>
      <w:r>
        <w:rPr/>
        <w:t>.1. Для оказания помощи на ремонт и (или) переустройство жилого помещения, граждане, указанные в п. 2.1 настоящего Порядка, представляют в Администрацию Богашевского сель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/>
        <w:t>1) заявление   на   имя   Главы   Богашевского сельского поселения с указанием перечня видов ремонтных работ и (или) переустройства жилого помещения (далее – заявление);</w:t>
      </w:r>
    </w:p>
    <w:p>
      <w:pPr>
        <w:pStyle w:val="Normal"/>
        <w:ind w:firstLine="709"/>
        <w:jc w:val="both"/>
        <w:rPr/>
      </w:pPr>
      <w:r>
        <w:rPr/>
        <w:t>2) справку о составе семьи;</w:t>
      </w:r>
    </w:p>
    <w:p>
      <w:pPr>
        <w:pStyle w:val="Normal"/>
        <w:ind w:firstLine="709"/>
        <w:jc w:val="both"/>
        <w:rPr/>
      </w:pPr>
      <w:r>
        <w:rPr/>
        <w:t>3) копию паспорта;</w:t>
      </w:r>
    </w:p>
    <w:p>
      <w:pPr>
        <w:pStyle w:val="Normal"/>
        <w:ind w:firstLine="709"/>
        <w:jc w:val="both"/>
        <w:rPr/>
      </w:pPr>
      <w:r>
        <w:rPr/>
        <w:t>4) копию удостоверения (справки), подтверждающего льготную категорию, указанную в п. 2.1;</w:t>
      </w:r>
    </w:p>
    <w:p>
      <w:pPr>
        <w:pStyle w:val="Normal"/>
        <w:ind w:firstLine="709"/>
        <w:jc w:val="both"/>
        <w:rPr/>
      </w:pPr>
      <w:r>
        <w:rPr/>
        <w:t>5) решение Администрации Богашевского сельского поселения о переустройстве жилого помещения (в случае проведения работ по переустройству жилого помещения);</w:t>
      </w:r>
    </w:p>
    <w:p>
      <w:pPr>
        <w:pStyle w:val="Normal"/>
        <w:ind w:firstLine="709"/>
        <w:jc w:val="both"/>
        <w:rPr/>
      </w:pPr>
      <w:r>
        <w:rPr/>
        <w:t>6) документы, подтверждающие факт выполнения работ и произведенные расходы (договор, товарные и кассовые чеки, акты и пр.) – в случае обращения гражданина за предоставлением денежной выплаты на компенсацию расходов гражданам, осуществившим ремонт и (или) переустройство занимаемых ими жилых помещений;</w:t>
      </w:r>
    </w:p>
    <w:p>
      <w:pPr>
        <w:pStyle w:val="Normal"/>
        <w:ind w:firstLine="709"/>
        <w:jc w:val="both"/>
        <w:rPr/>
      </w:pPr>
      <w:r>
        <w:rPr/>
        <w:t>7) справку Администрации Богашевского сельского поселения о том, что гражданин не состоит на учете в качестве нуждающихся в улучшении жилищных условий и не реализовал свое право на улучшение жилищных условий за счет средств федерального и областного бюджетов в 2009 и последующих годах;</w:t>
      </w:r>
    </w:p>
    <w:p>
      <w:pPr>
        <w:pStyle w:val="Normal"/>
        <w:ind w:firstLine="709"/>
        <w:jc w:val="both"/>
        <w:rPr/>
      </w:pPr>
      <w:r>
        <w:rPr/>
        <w:t>8) расчетный счет при компенсации расходов.</w:t>
      </w:r>
    </w:p>
    <w:p>
      <w:pPr>
        <w:pStyle w:val="Normal"/>
        <w:ind w:firstLine="709"/>
        <w:jc w:val="both"/>
        <w:rPr/>
      </w:pPr>
      <w:r>
        <w:rPr/>
        <w:t>5.2. Рабочая группа, назначенная из членов Комиссии в соответствии с решением Комиссии, в течение 20-ти рабочих дней с момента получения заявления и документов, согласно п. 5.1., производит осмотр состояния жилья, составляет акт обследования жилья.</w:t>
      </w:r>
    </w:p>
    <w:p>
      <w:pPr>
        <w:pStyle w:val="Normal"/>
        <w:ind w:firstLine="709"/>
        <w:jc w:val="both"/>
        <w:rPr/>
      </w:pPr>
      <w:r>
        <w:rPr/>
        <w:t>5.3. Документы, указанные в п.5.1. настоящего Порядка, акт обследования жилья рассматриваются на ближайшем заседании Комиссии.</w:t>
      </w:r>
    </w:p>
    <w:p>
      <w:pPr>
        <w:pStyle w:val="Normal"/>
        <w:ind w:firstLine="709"/>
        <w:jc w:val="both"/>
        <w:rPr/>
      </w:pPr>
      <w:r>
        <w:rPr/>
        <w:t>5.4. Размер помощи в каждом конкретном случае Комиссия устанавливает в зависимости от объема работ и наличия денежных средств.</w:t>
      </w:r>
    </w:p>
    <w:p>
      <w:pPr>
        <w:pStyle w:val="Normal"/>
        <w:ind w:firstLine="709"/>
        <w:jc w:val="both"/>
        <w:rPr/>
      </w:pPr>
      <w:r>
        <w:rPr/>
        <w:t>Рекомендуемый максимальный размер  оказания помощи - 50 000 (Пятьдесят тысяч) рублей 00 копеек на одно жилое помещение, но не может быть больше фактических затрат на ремонт и (или) переустройство.</w:t>
      </w:r>
    </w:p>
    <w:p>
      <w:pPr>
        <w:pStyle w:val="Normal"/>
        <w:ind w:firstLine="709"/>
        <w:jc w:val="both"/>
        <w:rPr/>
      </w:pPr>
      <w:r>
        <w:rPr/>
        <w:t>5.5. Заявления граждан на оказание помощи в ремонте и (или) переустройстве жилого помещения рассматриваются по мере их поступления в Комиссию, в пределах денежных средств, предусмотренных на эти цели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Список граждан, которым предоставляется помощь, и ее конкретный размер утверждается распоряжением Администрации Богашевского сельского поселения на основании протокола Комиссии. Данное распоряжение Администрации Богашевского сельского поселения является основанием для предоставления денежной выплаты на компенсацию расходов гражданам, осуществившим ремонт и (или) переустройство занимаемых жилых помещений, а также на авансирование предстоящих расходов на ремонт и (или) переустройство жилых помещений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гашевского сельского поселения</w:t>
      </w:r>
    </w:p>
    <w:p>
      <w:pPr>
        <w:pStyle w:val="Normal"/>
        <w:jc w:val="right"/>
        <w:rPr/>
      </w:pPr>
      <w:r>
        <w:rPr/>
        <w:t>от 08/11/2019№ 125</w:t>
        <w:tab/>
      </w:r>
    </w:p>
    <w:p>
      <w:pPr>
        <w:pStyle w:val="Normal"/>
        <w:jc w:val="right"/>
        <w:rPr/>
      </w:pPr>
      <w:r>
        <w:rPr/>
      </w:r>
    </w:p>
    <w:p>
      <w:pPr>
        <w:pStyle w:val="31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firstLine="709"/>
        <w:jc w:val="center"/>
        <w:rPr/>
      </w:pPr>
      <w:r>
        <w:rPr/>
        <w:t>СОСТАВ КОМИССИИ</w:t>
      </w:r>
    </w:p>
    <w:p>
      <w:pPr>
        <w:pStyle w:val="Normal"/>
        <w:jc w:val="both"/>
        <w:rPr/>
      </w:pPr>
      <w:r>
        <w:rPr/>
        <w:t>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 свое право на улучшение жилищных условий за счет средств федерального и областного бюджетов 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 не вступивших в повторный брак</w:t>
      </w:r>
    </w:p>
    <w:p>
      <w:pPr>
        <w:pStyle w:val="Normal"/>
        <w:jc w:val="both"/>
        <w:rPr/>
      </w:pPr>
      <w:r>
        <w:rPr/>
      </w:r>
    </w:p>
    <w:p>
      <w:pPr>
        <w:pStyle w:val="Style2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седатель комиссии: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а  поселения – Мазуренко Александр Викторович;</w:t>
      </w:r>
    </w:p>
    <w:p>
      <w:pPr>
        <w:pStyle w:val="Style2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ретарь комиссии: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дущий специалист (финансист)  – Эрней Галина Александровна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Члены Комиссии: 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ститель Главы поселения  - Паньков Егор Григорьевич;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правляющий делами  – Черткова Маргарита Валерьевна;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ециалист по ЖКХ – Иванова Едена Васильевна;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пециалист по вопросам с населением и похозяйственного учета населения - Солина Светлана Иннокентьев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ind w:left="0" w:firstLine="709"/>
        <w:jc w:val="both"/>
        <w:rPr/>
      </w:pPr>
      <w:r>
        <w:rPr/>
      </w:r>
    </w:p>
    <w:p>
      <w:pPr>
        <w:pStyle w:val="Style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8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9-12-04T04:48:00Z</dcterms:modified>
  <cp:revision>5</cp:revision>
  <dc:subject/>
  <dc:title/>
</cp:coreProperties>
</file>